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月落归林 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归途萝卜药里的月光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归途：萝卜药里的月光诗篇</w:t>
      </w:r>
      <w:r>
        <w:rPr>
          <w:sz w:val="32"/>
          <w:szCs w:val="32"/>
        </w:rPr>
        <w:t>&lt;/p&gt;&lt;p&gt;&lt;img src="/static-img/bk3kF-ZGB2uGreRCPgRHdxbOWhZ0QoF49C-86B2SDvVkvA77jjW1XWZuQtkeFCPm.jpg"&gt;&lt;/p&gt;&lt;p&gt;</w:t>
      </w:r>
      <w:r>
        <w:rPr>
          <w:sz w:val="32"/>
          <w:szCs w:val="32"/>
        </w:rPr>
        <w:t xml:space="preserve">在一个宁静的秋夜，月亮如同一位温柔的女神，悄无声息地从天边缓缓落下。她的光芒穿透了林间的树梢，洒向了大地。这是一个属于回忆与期待的时刻，也是许多人心中的“归途”。今天，我们要讲述的是这样的故事——关于那些寻找着安逸生活的人们，以及他们如何用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这一品牌来点缀自己的归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寻觅安逸之路</w:t>
      </w:r>
      <w:r>
        <w:rPr>
          <w:sz w:val="32"/>
          <w:szCs w:val="32"/>
        </w:rPr>
        <w:t>&lt;/p&gt;&lt;p&gt;&lt;img src="/static-img/tlivJowke_qZWwKQ4NN_3hbOWhZ0QoF49C-86B2SDvVlKVoTDHt3GxucwPA3dVNHR7rTeybZfLJgM0YHPevSwtEB6pk77AG56iA3xUViTUN_F4S1Do23nF21udH_82SB.jpg"&gt;&lt;/p&gt;&lt;p&gt;</w:t>
      </w:r>
      <w:r>
        <w:rPr>
          <w:sz w:val="32"/>
          <w:szCs w:val="32"/>
        </w:rPr>
        <w:t>在现代社会中，人们普遍追求更高质量的生活方式之一就是追求健康和平衡。在这个过程中，有些人可能会因为过度工作或压力而忽视身体健康，而这正是“萝卜药”的市场出现的一个重要背景。萝卜药作为一种具有悠久历史和传统功效的小吃，不仅美味且营养丰富，更为身心疲惫者提供了一种轻松享瘦、促进消化系统正常运作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案例分析</w:t>
      </w:r>
      <w:r>
        <w:rPr>
          <w:sz w:val="32"/>
          <w:szCs w:val="32"/>
        </w:rPr>
        <w:t xml:space="preserve">&lt;/p&gt;&lt;p&gt;&lt;img src="/static-img/EcNBpd3Vpsqc-wS1HwaTcxbOWhZ0QoF49C-86B2SDvVlKVoTDHt3GxucwPA3dVNHR7rTeybZfLJgM0YHPevSwtEB6pk77AG56iA3xUViTUN_F4S1Do23nF21udH_82SB.jpg"&gt;&lt;/p&gt;&lt;p&gt;1. </w:t>
      </w:r>
      <w:r>
        <w:rPr>
          <w:sz w:val="32"/>
          <w:szCs w:val="32"/>
        </w:rPr>
        <w:t>李明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明是一名程序员，他每日面对着电脑屏幕长时间工作，对于他的身体健康造成了不小影响。他决定改变自己，从而开始使用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。通过定期食用这些 萝卜片，他感到体内消化更加顺畅，同时也减少了肠胃不适的问题。此外，这款产品还包含有助于降低血脂、改善睡眠质量等功效，使得他能够拥有一个更加均衡的生活状态。</w:t>
      </w:r>
      <w:r>
        <w:rPr>
          <w:sz w:val="32"/>
          <w:szCs w:val="32"/>
        </w:rPr>
        <w:t xml:space="preserve">&lt;/p&gt;&lt;p&gt;&lt;img src="/static-img/7iDr7fTImXu4nGgxpKj6eRbOWhZ0QoF49C-86B2SDvVlKVoTDHt3GxucwPA3dVNHR7rTeybZfLJgM0YHPevSwtEB6pk77AG56iA3xUViTUN_F4S1Do23nF21udH_82SB.jpg"&gt;&lt;/p&gt;&lt;p&gt;2. </w:t>
      </w:r>
      <w:r>
        <w:rPr>
          <w:sz w:val="32"/>
          <w:szCs w:val="32"/>
        </w:rPr>
        <w:t>张华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是一名商务女性，她常常需要出差。她发现随着年龄增长，一些原本习以为常的事情，如快速恢复体能变得越来越困难。她试图采用一些自然疗法来帮助自己恢复，比如多喝水、适量运动，还有经常食用 萝卜片。这些措施让她感觉到了很大的不同，并且她也成功地避免了一些因缺乏营养导致的事故。</w:t>
      </w:r>
      <w:r>
        <w:rPr>
          <w:sz w:val="32"/>
          <w:szCs w:val="32"/>
        </w:rPr>
        <w:t>&lt;/p&gt;&lt;p&gt;&lt;img src="/static-img/x9ZXcEDfN-uK4IXQYAi77BbOWhZ0QoF49C-86B2SDvVlKVoTDHt3GxucwPA3dVNHR7rTeybZfLJgM0YHPevSwtEB6pk77AG56iA3xUViTUN_F4S1Do23nF21udH_82SB.jpg"&gt;&lt;/p&gt;&lt;p&gt;</w:t>
      </w:r>
      <w:r>
        <w:rPr>
          <w:sz w:val="32"/>
          <w:szCs w:val="32"/>
        </w:rPr>
        <w:t>第三节：品牌特色与用户反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特的地道口味和纯净原料赢得了消费者的青睐。它采取先进技术去除所有杂质，并确保每一包都是新鲜出炉，无需添加任何防腐剂或色素。这使得它成为了很多家庭餐桌上的必备食品，而且由于其易于携带性，它成为了许多旅行者选择的一种补充食品，因为它既方便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用户反馈表明，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不仅解决了饮食方面的问题，还给予人们希望，让他们感受到一种来自自然界力量的心灵慰藉。在这样一个忙碌而快节奏的世界里，用这种简单却深远意义上的方式去照顾自己，是不是已经足够好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夜幕降临，每个人都有自己的故事，每个故事背后都隐藏着寻找安逸与平衡的心愿。而对于那些渴望找到返璞歸真之旅的人来说，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 卜药”就像那轮静谧守护我们的星辰，它以最本真的姿态陪伴我们走过生命中的每一步，无论是晨曦还是黄昏，只要你愿意，用这样的品质去点燃你的梦想，那么未来一定会绽放出无限可能。</w:t>
      </w:r>
      <w:r>
        <w:rPr>
          <w:sz w:val="32"/>
          <w:szCs w:val="32"/>
        </w:rPr>
        <w:t>&lt;/p&gt;&lt;p&gt;&lt;a href = "/doc/633530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萝卜药里的月光诗篇</w:t>
      </w:r>
      <w:r>
        <w:rPr>
          <w:sz w:val="32"/>
          <w:szCs w:val="32"/>
        </w:rPr>
        <w:t>.doc" rel="alternate" download="633530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萝卜药里的月光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